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豆自制传媒 最新网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创意边界麻豆自制传媒最新网站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创意边界：麻豆自制传媒最新网站的独特魅力</w:t>
      </w:r>
      <w:r>
        <w:rPr>
          <w:sz w:val="32"/>
          <w:szCs w:val="32"/>
        </w:rPr>
        <w:t>&lt;/p&gt;&lt;p&gt;&lt;img src="/static-img/hDOuy2IoRhBvmkLNTG8yLvvsl9cDhqyYVoaG10q6Y_DZYmPAir5qx-nZ3IFmaL5x.jpg"&gt;&lt;/p&gt;&lt;p&gt;</w:t>
      </w:r>
      <w:r>
        <w:rPr>
          <w:sz w:val="32"/>
          <w:szCs w:val="32"/>
        </w:rPr>
        <w:t>在数字时代，内容是王者，而制作高质量内容的关键在于创新和专业。麻豆自制传媒凭借多年的经验和对行业的深刻理解，推出了全新的网站，这个平台不仅为用户提供了丰富的娱乐、教育和资讯内容，还融合了先进的技术，让用户体验更加真实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麻豆自制传媒最新网站采用了人工智能推荐算法，这意味着每一个用户都能得到精准定制化的信息流，无论你喜欢什么类型的内容，都能轻松找到。例如，有一位热衷于学习外语的小朋友，他总是会收到关于语言学习方法和有趣英语小故事的小贴士，这让他在学业之余也能享受到知识带来的乐趣。</w:t>
      </w:r>
      <w:r>
        <w:rPr>
          <w:sz w:val="32"/>
          <w:szCs w:val="32"/>
        </w:rPr>
        <w:t>&lt;/p&gt;&lt;p&gt;&lt;img src="/static-img/JCg2Uwqr_ljfMVxkCNdcMvvsl9cDhqyYVoaG10q6Y_CBmW7S7_b8nyG-uKGdHoDFbKUTMkki5GPn6MV3EBM1x-RcFoR0i7F9T395POslWSheRD2S2V5KFHKbwci2V4TGotBzBHrVl96vToz-bT0FsneQo6TcLHtnfCKbEj2KOmFIraViSXdZZfFGhg1gjzMI.jpg"&gt;&lt;/p&gt;&lt;p&gt;</w:t>
      </w:r>
      <w:r>
        <w:rPr>
          <w:sz w:val="32"/>
          <w:szCs w:val="32"/>
        </w:rPr>
        <w:t>其次，该网站上集成了强大的社交功能。无论是与好友分享心得体会，还是与世界各地的人交流思想，都可以在这里实现。这一点尤其体现在一场关于环保主题的大型线上讨论中，当时来自不同国家、不同背景的人们通过视频会议交流意见，最终共同达成了减少塑料使用等行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该网站上的互动游戏，它们以极具吸引力的方式教授知识，如数学题目变成了解谜游戏，让孩子们在玩耍中提升智商；历史人物变成角色扮演，每个人都可以成为历史中的英雄。在这些互动中，不仅提高了学习效率，而且培养了孩子们的问题解决能力和创新思维。</w:t>
      </w:r>
      <w:r>
        <w:rPr>
          <w:sz w:val="32"/>
          <w:szCs w:val="32"/>
        </w:rPr>
        <w:t>&lt;/p&gt;&lt;p&gt;&lt;img src="/static-img/t5lRbu2dgj14aWgXwHH2rPvsl9cDhqyYVoaG10q6Y_CBmW7S7_b8nyG-uKGdHoDFbKUTMkki5GPn6MV3EBM1x-RcFoR0i7F9T395POslWSheRD2S2V5KFHKbwci2V4TGotBzBHrVl96vToz-bT0FsneQo6TcLHtnfCKbEj2KOmFIraViSXdZZfFGhg1gjzMI.jpg"&gt;&lt;/p&gt;&lt;p&gt;</w:t>
      </w:r>
      <w:r>
        <w:rPr>
          <w:sz w:val="32"/>
          <w:szCs w:val="32"/>
        </w:rPr>
        <w:t>最后，该平台还特别注重安全性，对所有上传数据进行严格审查，以确保用户信息不会泄露。此外，其隐私政策明确告知，并且允许用户随时查询自己的数据处理情况，使得父母放心，让孩子自由地探索这个广阔而又安全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麻豆自制传媒最新网站不仅更新速度快，而且内容丰富多样，更重要的是它结合了科技与教育，为新时代儿童打造了一片充满创意和活力的天地。</w:t>
      </w:r>
      <w:r>
        <w:rPr>
          <w:sz w:val="32"/>
          <w:szCs w:val="32"/>
        </w:rPr>
        <w:t>&lt;/p&gt;&lt;p&gt;&lt;img src="/static-img/OgvY6GsD7FfjHpxMMJDnv_vsl9cDhqyYVoaG10q6Y_CBmW7S7_b8nyG-uKGdHoDFbKUTMkki5GPn6MV3EBM1x-RcFoR0i7F9T395POslWSheRD2S2V5KFHKbwci2V4TGotBzBHrVl96vToz-bT0FsneQo6TcLHtnfCKbEj2KOmFIraViSXdZZfFGhg1gjzMI.jpg"&gt;&lt;/p&gt;&lt;p&gt;&lt;a href = "/doc/915602-</w:t>
      </w:r>
      <w:r>
        <w:rPr>
          <w:sz w:val="32"/>
          <w:szCs w:val="32"/>
        </w:rPr>
        <w:t xml:space="preserve">麻豆自制传媒 最新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创意边界麻豆自制传媒最新网站的独特魅力</w:t>
      </w:r>
      <w:r>
        <w:rPr>
          <w:sz w:val="32"/>
          <w:szCs w:val="32"/>
        </w:rPr>
        <w:t>.doc" rel="alternate" download="915602-</w:t>
      </w:r>
      <w:r>
        <w:rPr>
          <w:sz w:val="32"/>
          <w:szCs w:val="32"/>
        </w:rPr>
        <w:t xml:space="preserve">麻豆自制传媒 最新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创意边界麻豆自制传媒最新网站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